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010400" cy="1854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8"/>
                              <w:gridCol w:w="4440"/>
                            </w:tblGrid>
                            <w:tr>
                              <w:trPr>
                                <w:trHeight w:val="2618" w:hRule="atLeast"/>
                              </w:trPr>
                              <w:tc>
                                <w:tcPr>
                                  <w:tcW w:w="6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right="0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  <w:drawing>
                                      <wp:inline distT="0" distB="0" distL="0" distR="0">
                                        <wp:extent cx="1287145" cy="1327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05" t="-322" r="-705" b="-3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7145" cy="1327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right="0" w:hanging="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fr-F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Avignon le 10 avril 20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46.05pt;mso-wrap-distance-left:7.05pt;mso-wrap-distance-right:7.05pt;mso-wrap-distance-top:0pt;mso-wrap-distance-bottom:0pt;margin-top:0.0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8"/>
                        <w:gridCol w:w="4440"/>
                      </w:tblGrid>
                      <w:tr>
                        <w:trPr>
                          <w:trHeight w:val="2618" w:hRule="atLeast"/>
                        </w:trPr>
                        <w:tc>
                          <w:tcPr>
                            <w:tcW w:w="6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00" w:right="0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  <w:drawing>
                                <wp:inline distT="0" distB="0" distL="0" distR="0">
                                  <wp:extent cx="1287145" cy="1327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05" t="-322" r="-705" b="-3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0" w:right="0" w:hanging="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Avignon le 10 avril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COMMUNIQUE DE PRESS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firstLine="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Pour une meilleure visibilité, AC ! 84 (agir ensemble contre le chômage),</w:t>
        <w:br/>
        <w:t> communique la réalité sur l'emploi.</w:t>
        <w:br/>
        <w:br/>
        <w:t xml:space="preserve"> Selon la Direction Départementale du Travail, en février 2007, le nombre de </w:t>
        <w:br/>
        <w:t xml:space="preserve">demandeurs d'emploi inscrits en catégorie 1, enregistre une baisse de 0,5%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On enregistre pour le Vaucluse, 19 644 demandeurs d’emploi en catégorie 1. 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Au mois de février, on enregistrait 3070 demandes d'emploi enregistrées, </w:t>
        <w:br/>
        <w:t>pour 3214 demandes d'emploi sorties, dont 800 reprises d'emploi réelle , pour 2 414 autres sorties, soit  75,11% qui ne sont pas de réelle reprise d'emploi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Alors que nos gouvernants nous encouragent à travailler plus, il est à noter que les contrats précaires et partiels du plan de cohésion sociale de ce gouvernement s’amplifient :764 C.A.E normalement à 20h, 155 C.A,à 26h et 87 C.I.- R.M.A. ….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En Vaucluse, le chômage de 1ére catégorie, s’établi à 10,3% alors que la moyenne Nationale est de 8,6%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Sur le plan National, le nombre de chômeurs de catégorie 1, sur les 8  effectives, s’établi à 2 066 100 , alors que le nombre de chômeurs équivalent temps plein s’établi à 5 800 000 ; il est à noter également, que le conseil National de l’information statistique du 6 mars, l’INSEE a révélé que le taux de chômage, mesuré par l’enquête emploi en 2006 s’établi à 9,8%, soit exactement le même niveau qu’en 2005. L’enquête confirme donc ce que le collectif ACDC, affirmait dans sa note n° 2 : le recul du taux de chômage affiché par l’ANPE et le gouvernement est largement, voire totalement factice 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’INSEE a présenté des explications techniques, visant à discréditer ce résultat gênant pour le gouvernement, et à justifier le report de sa validation à octobre 2007 ; allez savoir pourquoi ?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br/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  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fr-FR" w:bidi="ar-SA"/>
        </w:rPr>
        <w:t>AC !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fr-FR" w:bidi="ar-SA"/>
        </w:rPr>
        <w:t xml:space="preserve">84, 24 avenue Mazarin, La Barbière </w:t>
      </w:r>
      <w:r>
        <w:rPr>
          <w:rFonts w:eastAsia="Times New Roman" w:cs="Times New Roman"/>
          <w:b/>
          <w:bCs/>
          <w:color w:val="000000"/>
          <w:sz w:val="24"/>
          <w:szCs w:val="24"/>
          <w:vertAlign w:val="superscript"/>
          <w:lang w:val="fr-FR" w:bidi="ar-SA"/>
        </w:rPr>
        <w:t>–</w:t>
      </w:r>
      <w:r>
        <w:rPr>
          <w:rFonts w:eastAsia="Times New Roman" w:cs="Times New Roman"/>
          <w:b/>
          <w:bCs/>
          <w:color w:val="000000"/>
          <w:sz w:val="24"/>
          <w:szCs w:val="24"/>
          <w:lang w:val="fr-FR" w:bidi="ar-SA"/>
        </w:rPr>
        <w:t xml:space="preserve">84000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AVIGNON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Tel/Fax : 04 90 88 01 00  E mail :  </w:t>
      </w:r>
      <w:hyperlink r:id="rId4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fr-FR" w:bidi="ar-SA"/>
          </w:rPr>
          <w:t>ac.84@numericable.fr</w:t>
        </w:r>
      </w:hyperlink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  </w:t>
        <w:br/>
        <w:t xml:space="preserve">Permanence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fr-FR" w:bidi="ar-SA"/>
        </w:rPr>
        <w:t>le mercredi de 9h30 à 12h30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fr-FR" w:bidi="ar-SA"/>
        </w:rPr>
      </w:r>
    </w:p>
    <w:sectPr>
      <w:type w:val="nextPage"/>
      <w:pgSz w:w="11906" w:h="16838"/>
      <w:pgMar w:left="680" w:right="680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c.84@numericabl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6:19:00Z</dcterms:created>
  <dc:creator>REMY </dc:creator>
  <dc:description/>
  <dc:language>en-US</dc:language>
  <cp:lastModifiedBy>REMY </cp:lastModifiedBy>
  <cp:lastPrinted>2006-12-10T16:03:00Z</cp:lastPrinted>
  <dcterms:modified xsi:type="dcterms:W3CDTF">2007-04-15T10:05:00Z</dcterms:modified>
  <cp:revision>11</cp:revision>
  <dc:subject/>
  <dc:title> </dc:title>
</cp:coreProperties>
</file>