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/>
      </w:pPr>
      <w:r>
        <w:rPr/>
        <w:t>ÉTATS-GÉNÉRAUX DU CHÔMAGE ET DE LA PRÉCARIT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 et 17 mai 2009 à la Bourse du Travail de Bobigny</w:t>
      </w:r>
    </w:p>
    <w:p>
      <w:pPr>
        <w:pStyle w:val="Normal"/>
        <w:jc w:val="center"/>
        <w:rPr/>
      </w:pPr>
      <w:r>
        <w:rPr/>
        <w:t xml:space="preserve">Métro « Pablo Picasso » puis Tramway « liberté 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MEDI 16 M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9H-9H30 : Accueil</w:t>
      </w:r>
    </w:p>
    <w:p>
      <w:pPr>
        <w:pStyle w:val="Normal"/>
        <w:rPr>
          <w:b/>
          <w:b/>
        </w:rPr>
      </w:pPr>
      <w:r>
        <w:rPr>
          <w:b/>
        </w:rPr>
        <w:t>9H30-11H : Introduction par un état des lieux du chômage et de la précarité en France et dans le contexte européen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Des représentants des organisations invitantes, un-e invité-e européen-ne, des syndicalistes et représentants de secteurs et d’entreprises en lutte contre les licenciements (Caterpillard, Tyc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H--12H45 : : Ateliers</w:t>
      </w:r>
    </w:p>
    <w:p>
      <w:pPr>
        <w:pStyle w:val="Normal"/>
        <w:rPr>
          <w:b/>
          <w:b/>
        </w:rPr>
      </w:pPr>
      <w:r>
        <w:rPr>
          <w:b/>
        </w:rPr>
        <w:tab/>
        <w:t>pour chaque atelier, état des lieux suivi de propositions sur l’accès aux droits et de nouveaux droits (emploi, revenu, logement, santé, transports, papiers) 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telier 1: Chômage, RSA, indemnisation, prise en charge des chômeurs(Pôle Emploi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Atelier 2: Formes de précarité (intérim, CDD, saisonniers, intermittents, stages, temps partiels, handicapés, multi-employeurs, multi-statuts…)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telier 3 : Chômage et précarité des jeunes, notamment des moins de 25 an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telier 4: Femmes et précarité, travail précaire et temps partiel contrain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telier 5 : Lutte contre les licenciements suivant le droit des différents statut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telier 6 : La formation professionnelle, quelles revendications contre les diminutions de droit d’accès. </w:t>
      </w:r>
    </w:p>
    <w:p>
      <w:pPr>
        <w:pStyle w:val="Normal"/>
        <w:rPr>
          <w:b/>
          <w:b/>
        </w:rPr>
      </w:pPr>
      <w:r>
        <w:rPr>
          <w:b/>
        </w:rPr>
        <w:t>12H45-14H: Déjeu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H-16H30: Ateliers : suite et propositions revendicatives</w:t>
      </w:r>
      <w:r>
        <w:rPr>
          <w:b/>
          <w:i/>
        </w:rPr>
        <w:t xml:space="preserve">. </w:t>
      </w:r>
    </w:p>
    <w:p>
      <w:pPr>
        <w:pStyle w:val="Heading3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16H30-16H45: Pause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>
          <w:lang w:val="fr-FR"/>
        </w:rPr>
        <w:t>16H45-18H30: Table ronde et débat: Le nouveau statut du travail salarié,</w:t>
      </w:r>
      <w:r>
        <w:rPr>
          <w:b w:val="false"/>
          <w:lang w:val="fr-FR"/>
        </w:rPr>
        <w:t xml:space="preserve"> l</w:t>
      </w:r>
      <w:r>
        <w:rPr>
          <w:lang w:val="fr-FR"/>
        </w:rPr>
        <w:t xml:space="preserve">a plate-forme pour une garantie de revenu et la continuité des droits, le Nouveau Modèle de la CIP-IDF </w:t>
      </w:r>
    </w:p>
    <w:p>
      <w:pPr>
        <w:pStyle w:val="Normal"/>
        <w:rPr/>
      </w:pPr>
      <w:r>
        <w:rPr>
          <w:b/>
        </w:rPr>
        <w:tab/>
        <w:t>(</w:t>
      </w:r>
      <w:r>
        <w:rPr>
          <w:i/>
        </w:rPr>
        <w:t xml:space="preserve"> Collectif Droits Nouveaux, CIP-IDF, Maryse Dumas, CGT, Jean-Baptiste Eyraud, DAL, Catherine Lebrun, Solidaires, CNT)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IMANCHE 17 MA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9H30-10H30: Rapports des Atelier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10H30-12h 15 : Table-Ronde :  La nécessaire alternative anti-capitaliste, la RTT, la défense de l’emploi, la sécurité sociale professionnelle.</w:t>
      </w:r>
    </w:p>
    <w:p>
      <w:pPr>
        <w:pStyle w:val="Heading4"/>
        <w:rPr/>
      </w:pPr>
      <w:r>
        <w:rPr>
          <w:b/>
        </w:rPr>
        <w:tab/>
      </w:r>
      <w:r>
        <w:rPr/>
        <w:t>Pierre Cours-Salies, Thomas Coutrot, Michel Husson, Pierre Larrouturou, Claire Villiers,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2H15-13H : Déjeu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  <w:i w:val="false"/>
        </w:rPr>
        <w:t>13H-15H</w:t>
      </w:r>
      <w:r>
        <w:rPr/>
        <w:t xml:space="preserve"> : </w:t>
      </w:r>
      <w:r>
        <w:rPr>
          <w:b/>
          <w:i w:val="false"/>
        </w:rPr>
        <w:t>Déclaration commune &amp; Cadre de mobilisation.</w:t>
      </w:r>
    </w:p>
    <w:p>
      <w:pPr>
        <w:pStyle w:val="Heading3"/>
        <w:rPr>
          <w:lang w:val="fr-FR"/>
        </w:rPr>
      </w:pPr>
      <w:r>
        <w:rPr>
          <w:lang w:val="fr-FR"/>
        </w:rPr>
        <w:t>Débat en pléniè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/>
        <w:t>A l’appel de AC !, APEIS, APNEE, CIP-IDF, CNT-ANPE, Collectif National pour les Droits des Femmes, Copernic, DAL, Marches Européennes,, Mouvement des Quartiers pour la Justice sociale,</w:t>
      </w:r>
    </w:p>
    <w:p>
      <w:pPr>
        <w:pStyle w:val="TextBody"/>
        <w:rPr/>
      </w:pPr>
      <w:r>
        <w:rPr/>
        <w:t>No Vox, Union Syndicale Solidaires, SNU-TEFI-Pôle Emploi, Stop Précarité…</w:t>
      </w:r>
    </w:p>
    <w:p>
      <w:pPr>
        <w:pStyle w:val="Normal"/>
        <w:rPr>
          <w:i/>
          <w:i/>
        </w:rPr>
      </w:pPr>
      <w:r>
        <w:rPr>
          <w:i/>
        </w:rPr>
        <w:t xml:space="preserve">Avec le soutien des Alternatifs, l’Appel et la Pioche, la Fédération, NPA, MJS, Parti de Gauche,…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0:00Z</dcterms:created>
  <dc:creator>KRS</dc:creator>
  <dc:description/>
  <dc:language>en-US</dc:language>
  <cp:lastModifiedBy>CO</cp:lastModifiedBy>
  <cp:lastPrinted>2009-05-02T23:23:00Z</cp:lastPrinted>
  <dcterms:modified xsi:type="dcterms:W3CDTF">2009-05-12T14:00:00Z</dcterms:modified>
  <cp:revision>2</cp:revision>
  <dc:subject/>
  <dc:title>PROJET</dc:title>
</cp:coreProperties>
</file>