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²²²²²²²²²²²²²²²²²²²²²²²²²²²²²²²²²²²²²²²²²²²²²²²²²²²²²²²²²²²²²²²²²²²²²²²²²²²²²²²²²²²²²²²²²²²²²²²²²²²²²²²²²²²²²²²²²²²²²²²²²²</w:t>
      </w:r>
      <w:r>
        <w:rPr/>
        <w:drawing>
          <wp:inline distT="0" distB="0" distL="0" distR="0">
            <wp:extent cx="10320655" cy="739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065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57:00Z</dcterms:created>
  <dc:creator>REMY</dc:creator>
  <dc:description/>
  <dc:language>en-US</dc:language>
  <cp:lastModifiedBy>REMY </cp:lastModifiedBy>
  <dcterms:modified xsi:type="dcterms:W3CDTF">2009-02-10T16:12:00Z</dcterms:modified>
  <cp:revision>3</cp:revision>
  <dc:subject/>
  <dc:title> </dc:title>
</cp:coreProperties>
</file>