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e a jour du site le 21 septembre 2006 par Erwan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ou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- Galerie de photos à l’adresse suivante : </w:t>
      </w:r>
      <w:r>
        <w:rPr>
          <w:b/>
          <w:color w:val="0000FF"/>
        </w:rPr>
        <w:t>spip?page=gallerie_phot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- Menu à droite avec une info, les collectifs d’AC ! Sous liste déroulante et un générateur d’image alé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pour les prochains Webmestr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Pour rajouter des images au générateur d’image aléatoire. Ajouter vos images dans le dossier AC/squelettes/Photo du ftp. Vérifier que le nom des photos ce suivent l’un a un ex : 1, 2 ,3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 éditer le script suivant : </w:t>
      </w:r>
      <w:r>
        <w:rPr>
          <w:b/>
        </w:rPr>
        <w:t xml:space="preserve">image_aleatoire.j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us trouverez à la ligne 28 ce texte : </w:t>
      </w:r>
      <w:r>
        <w:rPr>
          <w:rFonts w:cs="Courier New" w:ascii="Courier New" w:hAnsi="Courier New"/>
          <w:sz w:val="18"/>
          <w:szCs w:val="18"/>
          <w:highlight w:val="yellow"/>
        </w:rPr>
        <w:t>if (nbhasard &lt;= 13)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remplacer le chiffre 13 pas le nombre d’image en tout que vous avez dans le répertoire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Pour ajouter des photos dans les galeries des photos éditer le fichier suivant : </w:t>
      </w:r>
      <w:r>
        <w:rPr>
          <w:b/>
        </w:rPr>
        <w:t>gallerie_photos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fois dedans il ne vous reste plus qu’a rajouter vos photos à la main en utilisant le code HTML. Si vous voulez crée une nouvelle catégorie mettez le titre entre les balises &lt;h4&gt;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enfin vos image sous le texte suiva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img src= « cible de l’image »  </w:t>
      </w:r>
      <w:r>
        <w:rPr>
          <w:rFonts w:cs="Courier New" w:ascii="Courier New" w:hAnsi="Courier New"/>
          <w:sz w:val="18"/>
          <w:szCs w:val="18"/>
          <w:lang w:val="en-GB"/>
        </w:rPr>
        <w:t>width="60" height="60"</w:t>
      </w:r>
      <w:r>
        <w:rPr>
          <w:lang w:val="en-GB"/>
        </w:rPr>
        <w:t xml:space="preserve"> onClick= « affichage2(this) » /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 pour plus tar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Création d’une rubrique pour entreposer les images et modification du code de la galerie photo pour y installer une boucle d’article comprenant le rubrique avec les imag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40:00Z</dcterms:created>
  <dc:creator>SEIBEL</dc:creator>
  <dc:description/>
  <cp:keywords/>
  <dc:language>en-US</dc:language>
  <cp:lastModifiedBy>SEIBEL</cp:lastModifiedBy>
  <dcterms:modified xsi:type="dcterms:W3CDTF">2006-09-21T13:57:00Z</dcterms:modified>
  <cp:revision>6</cp:revision>
  <dc:subject/>
  <dc:title/>
</cp:coreProperties>
</file>